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6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 xml:space="preserve">開催日：令和元年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（木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：令和元年７月２４日（水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6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 xml:space="preserve">開催日：令和元年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（木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：令和元年７月２４日（水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1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9-07-02T02:51:00Z</dcterms:modified>
  <cp:revision>2</cp:revision>
  <dc:subject/>
  <dc:title/>
</cp:coreProperties>
</file>